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29/2022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2. szeptember 28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60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Aranye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Óvoda és Bölc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e 2021/2022-es nevelési év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Weil Péterné Szirmai Mária intézményvezető</w:t>
            </w:r>
          </w:p>
        </w:tc>
      </w:tr>
      <w:tr>
        <w:trPr>
          <w:trHeight w:val="6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elepülési támogatásokról, egyes szociális és gyermekvédelmi ellátásokról szóló 26/2021. (IX. 2.) önkormányzati rendelet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éleménynyilvánítás körzethatárokkal kapcsolatban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er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öld védelm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szóló 2007. évi CXXIX. törvény alapján a 7090 Tamási, zártkert 3326/1 helyrajzi számú ingatlan belterületbe von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 term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föld védelmér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l szóló 2007. évi CXXIX. törvény alapján a 7090 Tamási, zártkert 3326/2 helyrajzi számú ingatlan belterületbe von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ogorvosi körzettel kapcsolatos döntés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  <w:p>
            <w:pPr>
              <w:pStyle w:val="Heading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Az előterjesztés szóban történik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lakáshoz jutás és lakásfelújítás helyi pénzbeli támogatása iránti kérelmek elbírál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üzemeltetésév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őterjesztés szóban történik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-Intelligens Hivatal építés” tárgyú közbeszerzési eljárást lezáró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z előterjesztés a késő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2. szeptember 23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9" w:top="709" w:footer="166" w:bottom="222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02:00Z</dcterms:created>
  <dc:creator>KATA</dc:creator>
  <dc:description/>
  <cp:keywords/>
  <dc:language>en-US</dc:language>
  <cp:lastModifiedBy>Salamon Irénke 2</cp:lastModifiedBy>
  <cp:lastPrinted>2022-09-23T11:28:00Z</cp:lastPrinted>
  <dcterms:modified xsi:type="dcterms:W3CDTF">2022-09-23T10:47:00Z</dcterms:modified>
  <cp:revision>12</cp:revision>
  <dc:subject/>
  <dc:title>TAMÁSI VÁROS POLGÁRMESTERE</dc:title>
</cp:coreProperties>
</file>